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center"/>
        <w:rPr/>
      </w:pPr>
      <w:r>
        <w:rPr>
          <w:b/>
          <w:sz w:val="32"/>
        </w:rPr>
        <w:t>Goals and General Plan (Version 09/14/06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SCOPE</w:t>
      </w:r>
    </w:p>
    <w:p>
      <w:pPr>
        <w:pStyle w:val="Normal"/>
        <w:jc w:val="center"/>
        <w:rPr/>
      </w:pPr>
      <w:r>
        <w:rPr>
          <w:b/>
          <w:sz w:val="32"/>
        </w:rPr>
        <w:t>2006 Autumn Quarte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als for the 1</w:t>
      </w:r>
      <w:r>
        <w:rPr>
          <w:b/>
          <w:vertAlign w:val="superscript"/>
        </w:rPr>
        <w:t>st</w:t>
      </w:r>
      <w:r>
        <w:rPr>
          <w:b/>
        </w:rPr>
        <w:t xml:space="preserve"> Quarter</w:t>
      </w:r>
    </w:p>
    <w:p>
      <w:pPr>
        <w:pStyle w:val="Normal"/>
        <w:numPr>
          <w:ilvl w:val="0"/>
          <w:numId w:val="1"/>
        </w:numPr>
        <w:rPr/>
      </w:pPr>
      <w:r>
        <w:rPr/>
        <w:t>Introduction to museum practices and the basics of informal science education</w:t>
      </w:r>
    </w:p>
    <w:p>
      <w:pPr>
        <w:pStyle w:val="Normal"/>
        <w:numPr>
          <w:ilvl w:val="0"/>
          <w:numId w:val="1"/>
        </w:numPr>
        <w:ind w:left="360" w:right="-630" w:hanging="360"/>
        <w:rPr/>
      </w:pPr>
      <w:r>
        <w:rPr/>
        <w:t>Introduction to partner museums and visit one other Chicago museum</w:t>
      </w:r>
    </w:p>
    <w:p>
      <w:pPr>
        <w:pStyle w:val="Normal"/>
        <w:numPr>
          <w:ilvl w:val="0"/>
          <w:numId w:val="1"/>
        </w:numPr>
        <w:ind w:left="360" w:right="-630" w:hanging="360"/>
        <w:rPr/>
      </w:pPr>
      <w:r>
        <w:rPr/>
        <w:t>Complete short project in interpretation  – label writing for SciTech</w:t>
      </w:r>
    </w:p>
    <w:p>
      <w:pPr>
        <w:pStyle w:val="Normal"/>
        <w:numPr>
          <w:ilvl w:val="0"/>
          <w:numId w:val="1"/>
        </w:numPr>
        <w:ind w:left="360" w:right="-630" w:hanging="360"/>
        <w:rPr/>
      </w:pPr>
      <w:r>
        <w:rPr/>
        <w:t>Complete short project in observing museum visitor behavior – evaluation for MSI</w:t>
      </w:r>
    </w:p>
    <w:p>
      <w:pPr>
        <w:pStyle w:val="Normal"/>
        <w:numPr>
          <w:ilvl w:val="0"/>
          <w:numId w:val="1"/>
        </w:numPr>
        <w:ind w:left="360" w:right="-630" w:hanging="360"/>
        <w:rPr/>
      </w:pPr>
      <w:r>
        <w:rPr/>
        <w:t>Participate in several topical discussions about museums and informal science learning</w:t>
      </w:r>
    </w:p>
    <w:p>
      <w:pPr>
        <w:pStyle w:val="Normal"/>
        <w:numPr>
          <w:ilvl w:val="0"/>
          <w:numId w:val="1"/>
        </w:numPr>
        <w:ind w:left="360" w:right="-630" w:hanging="360"/>
        <w:rPr>
          <w:sz w:val="28"/>
        </w:rPr>
      </w:pPr>
      <w:r>
        <w:rPr/>
        <w:t>Develop and present proposal for big projects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09"/>
        <w:gridCol w:w="2160"/>
        <w:gridCol w:w="450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e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tion/Time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in Agenda Item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day: 10/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. of Chica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30-3:30 PM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pening Meeting at U of C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&gt; Introduction to Program, Participants and Partner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&gt; Preconceptions in Science Educ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urday: 10/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Tech Hands-On Science Muse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rora, Illino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AM – 3 P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rientation visit to SciTe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 Ronen: Public understanding of Science + Science sho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 Carina: Intro to exhibit desig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&gt; Scope out interpretive labeling opportuniti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ursday: 10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eum of Science and Indust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00 PM – 4:30 PM ??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tion visit to MSI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&gt; Introduction people &amp; museum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&gt; Tour exhibits and demonstra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 Museum I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day: 10/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. of Chica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30 – 4:30 PM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gn projec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ussion #1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&gt; How do we Judge Exhibit Success?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&gt; Interpretive label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day     10/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eum of Science and Indust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00 PM – 4:30 PM ??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shop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&gt; Exhibit Evaluatio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&gt; Review Project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&gt; Discussion of Evaluation Projec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 Prototype Interpretive Labels D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day     11/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. of Chica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30 PM – 4:30 PM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ussion #2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&gt; </w:t>
            </w:r>
            <w:r>
              <w:rPr>
                <w:i/>
                <w:sz w:val="20"/>
              </w:rPr>
              <w:t>Open ended lear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&gt; </w:t>
            </w:r>
            <w:r>
              <w:rPr>
                <w:i/>
                <w:sz w:val="20"/>
              </w:rPr>
              <w:t>Social Context for Sci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&gt; Evaluation draft d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uest: Morrie Fred (?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day     11/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tra Vis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Visit Spertus Museum, Downers Grove, Notebaert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Tech during the wee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&gt; Label evaluati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day     11/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eum of Science and Indust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30 PM – 4:30 PM ??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t thinking about Big Projec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 Introduction to Demonstrations &amp; educational programs @ M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 Areas of interest for SciTech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 Brainstorm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ussion #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 Informal Educ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est: Jim Sweitzer (?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day     11/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anksgiving Week  -- No Mee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urday/Friday    12/01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iTech or UoC (?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ing: TBD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&gt; Presentations of Term Projects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Final Labels on Display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Evaluation Projects Presented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&gt; Entertain Big Project Ide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170" w:gutter="0" w:header="0" w:top="5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7:48:00Z</dcterms:created>
  <dc:creator>James Sweitzer</dc:creator>
  <dc:description/>
  <cp:keywords/>
  <dc:language>en-US</dc:language>
  <cp:lastModifiedBy>Panos Oikonomou</cp:lastModifiedBy>
  <cp:lastPrinted>2006-09-15T13:09:00Z</cp:lastPrinted>
  <dcterms:modified xsi:type="dcterms:W3CDTF">2006-09-15T18:17:00Z</dcterms:modified>
  <cp:revision>12</cp:revision>
  <dc:subject/>
  <dc:title>Goals and Plan </dc:title>
</cp:coreProperties>
</file>