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ar museum program int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answers to the questions below will help us build a better museum program in the future. Please mark your "short answers", and when appropriate add comments and criticisms to help us improve. We have given you a little space between questions. If that does not suffice add more lines or add other sheets. Note that the questionnaire comes to you as text, and as a PDF file, and as a Microsoft word document. You need only give us one response. If you wish you can get a hard copy from Ms. Melva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</w:t>
      </w:r>
      <w:r>
        <w:rPr>
          <w:b/>
        </w:rPr>
        <w:t>March 7</w:t>
      </w:r>
      <w:r>
        <w:rPr/>
        <w:t xml:space="preserve">, please return these forms to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s. Smith</w:t>
      </w:r>
    </w:p>
    <w:p>
      <w:pPr>
        <w:pStyle w:val="Normal"/>
        <w:ind w:left="720" w:hanging="0"/>
        <w:rPr/>
      </w:pPr>
      <w:r>
        <w:rPr/>
        <w:t>The James Franck Institute</w:t>
      </w:r>
    </w:p>
    <w:p>
      <w:pPr>
        <w:pStyle w:val="Normal"/>
        <w:ind w:left="720" w:hanging="0"/>
        <w:rPr/>
      </w:pPr>
      <w:r>
        <w:rPr/>
        <w:t>The University of Chicago</w:t>
      </w:r>
    </w:p>
    <w:p>
      <w:pPr>
        <w:pStyle w:val="Normal"/>
        <w:ind w:left="720" w:hanging="0"/>
        <w:rPr/>
      </w:pPr>
      <w:r>
        <w:rPr/>
        <w:t>5640 S. Ellis Avenu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-mail: melva@uchicago.edu</w:t>
      </w:r>
    </w:p>
    <w:p>
      <w:pPr>
        <w:pStyle w:val="Normal"/>
        <w:ind w:left="720" w:hanging="0"/>
        <w:rPr/>
      </w:pPr>
      <w:r>
        <w:rPr/>
        <w:t>Phone: 773-702-60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ther electronically, in person, or by placement in her mail box: box 50 near the 5640 door of the Research Institutes Building. Please include your name on this top sheet so that we are sure that you have returned this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 xml:space="preserve">For the museum progra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PIs,</w:t>
      </w:r>
    </w:p>
    <w:p>
      <w:pPr>
        <w:pStyle w:val="Normal"/>
        <w:ind w:left="720" w:hanging="0"/>
        <w:rPr/>
      </w:pPr>
      <w:r>
        <w:rPr/>
        <w:t>Ronen Mir</w:t>
      </w:r>
    </w:p>
    <w:p>
      <w:pPr>
        <w:pStyle w:val="Normal"/>
        <w:ind w:left="720" w:hanging="0"/>
        <w:rPr/>
      </w:pPr>
      <w:r>
        <w:rPr/>
        <w:t>Morrie Fred</w:t>
      </w:r>
    </w:p>
    <w:p>
      <w:pPr>
        <w:pStyle w:val="Normal"/>
        <w:ind w:left="720" w:hanging="0"/>
        <w:rPr/>
      </w:pPr>
      <w:r>
        <w:rPr>
          <w:lang w:val="es-MX"/>
        </w:rPr>
        <w:t>Leonidas Irakliotis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Leo Kadanoff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 xml:space="preserve">My name is: </w:t>
            </w:r>
          </w:p>
        </w:tc>
        <w:tc>
          <w:tcPr>
            <w:tcW w:w="7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8640" w:leader="underscore"/>
              </w:tabs>
              <w:rPr>
                <w:lang w:val="es-MX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lva: Please detach my name from the rest of the questionnaire before giving it to the P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042983789"/>
            <w:bookmarkStart w:id="1" w:name="__Fieldmark__1_104298378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1042983789"/>
            <w:bookmarkStart w:id="3" w:name="__Fieldmark__2_104298378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lva: Please leave my name attached to the questionnaire P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3_1042983789"/>
            <w:bookmarkStart w:id="5" w:name="__Fieldmark__3_104298378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4_1042983789"/>
            <w:bookmarkStart w:id="7" w:name="__Fieldmark__4_104298378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2627"/>
      </w:tblGrid>
      <w:tr>
        <w:trPr>
          <w:trHeight w:val="288" w:hRule="atLeast"/>
        </w:trPr>
        <w:tc>
          <w:tcPr>
            <w:tcW w:w="88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Evaluation of Museum Internship Experience</w:t>
            </w:r>
          </w:p>
        </w:tc>
      </w:tr>
      <w:tr>
        <w:trPr>
          <w:trHeight w:val="144" w:hRule="exact"/>
        </w:trPr>
        <w:tc>
          <w:tcPr>
            <w:tcW w:w="88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 which group did you work: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042983789"/>
            <w:bookmarkStart w:id="9" w:name="__Fieldmark__5_10429837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r. James Sweitzer’s team</w:t>
            </w:r>
          </w:p>
        </w:tc>
        <w:tc>
          <w:tcPr>
            <w:tcW w:w="26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042983789"/>
            <w:bookmarkStart w:id="11" w:name="__Fieldmark__6_10429837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r. Debby Mir’s team</w:t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/>
            </w:pPr>
            <w:r>
              <w:rPr>
                <w:b w:val="false"/>
                <w:color w:val="000080"/>
              </w:rPr>
              <w:t>I continued all year</w:t>
            </w:r>
            <w:r>
              <w:rPr>
                <w:b w:val="false"/>
              </w:rPr>
              <w:t>:</w:t>
            </w:r>
          </w:p>
        </w:tc>
        <w:tc>
          <w:tcPr>
            <w:tcW w:w="67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right="-130" w:firstLine="53"/>
              <w:rPr/>
            </w:pPr>
            <w:r>
              <w:rPr>
                <w:b w:val="false"/>
                <w:color w:val="000080"/>
              </w:rPr>
              <w:t>I stopped working on the program because:</w:t>
            </w:r>
          </w:p>
        </w:tc>
        <w:tc>
          <w:tcPr>
            <w:tcW w:w="676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85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ieldText"/>
        <w:rPr>
          <w:b w:val="false"/>
          <w:b w:val="false"/>
        </w:rPr>
      </w:pPr>
      <w:r>
        <w:rPr>
          <w:b w:val="false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0"/>
        <w:gridCol w:w="900"/>
        <w:gridCol w:w="900"/>
        <w:gridCol w:w="1080"/>
        <w:gridCol w:w="900"/>
        <w:gridCol w:w="1000"/>
      </w:tblGrid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valuations of Visits to SciTech:</w:t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 strongly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Mayb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 strongly</w:t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he visits to SciTech were a worthwhile part of our internship experienc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042983789"/>
            <w:bookmarkStart w:id="13" w:name="__Fieldmark__9_104298378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1042983789"/>
            <w:bookmarkStart w:id="15" w:name="__Fieldmark__10_104298378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1042983789"/>
            <w:bookmarkStart w:id="17" w:name="__Fieldmark__11_104298378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1042983789"/>
            <w:bookmarkStart w:id="19" w:name="__Fieldmark__12_104298378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1042983789"/>
            <w:bookmarkStart w:id="21" w:name="__Fieldmark__13_104298378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y were well-organized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042983789"/>
            <w:bookmarkStart w:id="23" w:name="__Fieldmark__15_104298378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042983789"/>
            <w:bookmarkStart w:id="25" w:name="__Fieldmark__16_104298378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042983789"/>
            <w:bookmarkStart w:id="27" w:name="__Fieldmark__17_104298378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042983789"/>
            <w:bookmarkStart w:id="29" w:name="__Fieldmark__18_104298378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042983789"/>
            <w:bookmarkStart w:id="31" w:name="__Fieldmark__19_104298378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rPr>
                <w:color w:val="000080"/>
              </w:rPr>
            </w:pPr>
            <w:r>
              <w:rPr>
                <w:color w:val="000080"/>
              </w:rPr>
              <w:t>We should have visited there more ofte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1042983789"/>
            <w:bookmarkStart w:id="33" w:name="__Fieldmark__21_104298378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1042983789"/>
            <w:bookmarkStart w:id="35" w:name="__Fieldmark__22_104298378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1042983789"/>
            <w:bookmarkStart w:id="37" w:name="__Fieldmark__23_104298378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1042983789"/>
            <w:bookmarkStart w:id="39" w:name="__Fieldmark__24_104298378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1042983789"/>
            <w:bookmarkStart w:id="41" w:name="__Fieldmark__25_104298378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 people at SciTech helped us lear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7_1042983789"/>
            <w:bookmarkStart w:id="43" w:name="__Fieldmark__27_104298378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8_1042983789"/>
            <w:bookmarkStart w:id="45" w:name="__Fieldmark__28_104298378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9_1042983789"/>
            <w:bookmarkStart w:id="47" w:name="__Fieldmark__29_104298378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0_1042983789"/>
            <w:bookmarkStart w:id="49" w:name="__Fieldmark__30_104298378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1_1042983789"/>
            <w:bookmarkStart w:id="51" w:name="__Fieldmark__31_104298378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bservations of the museum “in action” helped us lear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3_1042983789"/>
            <w:bookmarkStart w:id="53" w:name="__Fieldmark__33_104298378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4_1042983789"/>
            <w:bookmarkStart w:id="55" w:name="__Fieldmark__34_104298378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5_1042983789"/>
            <w:bookmarkStart w:id="57" w:name="__Fieldmark__35_104298378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6_1042983789"/>
            <w:bookmarkStart w:id="59" w:name="__Fieldmark__36_104298378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7_1042983789"/>
            <w:bookmarkStart w:id="61" w:name="__Fieldmark__37_104298378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  <w:br/>
      </w:r>
      <w:r>
        <w:br w:type="page"/>
      </w:r>
    </w:p>
    <w:p>
      <w:pPr>
        <w:pStyle w:val="FieldText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0"/>
        <w:gridCol w:w="900"/>
        <w:gridCol w:w="900"/>
        <w:gridCol w:w="1080"/>
        <w:gridCol w:w="900"/>
        <w:gridCol w:w="1000"/>
      </w:tblGrid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valuations of Visits to Other Museums</w:t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 strongly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Mayb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 strongly</w:t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hese were a worthwhile part of our internship experienc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9_1042983789"/>
            <w:bookmarkStart w:id="63" w:name="__Fieldmark__39_104298378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0_1042983789"/>
            <w:bookmarkStart w:id="65" w:name="__Fieldmark__40_104298378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1_1042983789"/>
            <w:bookmarkStart w:id="67" w:name="__Fieldmark__41_104298378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2_1042983789"/>
            <w:bookmarkStart w:id="69" w:name="__Fieldmark__42_104298378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3_1042983789"/>
            <w:bookmarkStart w:id="71" w:name="__Fieldmark__43_104298378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y were well-organized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5_1042983789"/>
            <w:bookmarkStart w:id="73" w:name="__Fieldmark__45_104298378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6_1042983789"/>
            <w:bookmarkStart w:id="75" w:name="__Fieldmark__46_104298378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7_1042983789"/>
            <w:bookmarkStart w:id="77" w:name="__Fieldmark__47_104298378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8_1042983789"/>
            <w:bookmarkStart w:id="79" w:name="__Fieldmark__48_104298378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9_1042983789"/>
            <w:bookmarkStart w:id="81" w:name="__Fieldmark__49_1042983789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We should have done them more ofte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1_1042983789"/>
            <w:bookmarkStart w:id="83" w:name="__Fieldmark__51_104298378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2_1042983789"/>
            <w:bookmarkStart w:id="85" w:name="__Fieldmark__52_104298378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3_1042983789"/>
            <w:bookmarkStart w:id="87" w:name="__Fieldmark__53_104298378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4_1042983789"/>
            <w:bookmarkStart w:id="89" w:name="__Fieldmark__54_104298378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5_1042983789"/>
            <w:bookmarkStart w:id="91" w:name="__Fieldmark__55_104298378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 people who lead our tours helped us lear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7_1042983789"/>
            <w:bookmarkStart w:id="93" w:name="__Fieldmark__57_104298378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8_1042983789"/>
            <w:bookmarkStart w:id="95" w:name="__Fieldmark__58_104298378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9_1042983789"/>
            <w:bookmarkStart w:id="97" w:name="__Fieldmark__59_104298378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0_1042983789"/>
            <w:bookmarkStart w:id="99" w:name="__Fieldmark__60_104298378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1_1042983789"/>
            <w:bookmarkStart w:id="101" w:name="__Fieldmark__61_1042983789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bservations of the museum “in action” helped us learn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3_1042983789"/>
            <w:bookmarkStart w:id="103" w:name="__Fieldmark__63_104298378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_1042983789"/>
            <w:bookmarkStart w:id="105" w:name="__Fieldmark__64_104298378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1042983789"/>
            <w:bookmarkStart w:id="107" w:name="__Fieldmark__65_1042983789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1042983789"/>
            <w:bookmarkStart w:id="109" w:name="__Fieldmark__66_104298378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1042983789"/>
            <w:bookmarkStart w:id="111" w:name="__Fieldmark__67_104298378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51"/>
        <w:gridCol w:w="887"/>
        <w:gridCol w:w="879"/>
        <w:gridCol w:w="1051"/>
        <w:gridCol w:w="889"/>
        <w:gridCol w:w="984"/>
      </w:tblGrid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valuations of “classroom” experience:</w:t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 strongly</w:t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</w:t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Maybe</w:t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</w:t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 strongly</w:t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Our meetings at Chicago were a worth-while part of our internship experience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9_1042983789"/>
            <w:bookmarkStart w:id="113" w:name="__Fieldmark__69_104298378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0_1042983789"/>
            <w:bookmarkStart w:id="115" w:name="__Fieldmark__70_104298378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1_1042983789"/>
            <w:bookmarkStart w:id="117" w:name="__Fieldmark__71_104298378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2_1042983789"/>
            <w:bookmarkStart w:id="119" w:name="__Fieldmark__72_104298378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3_1042983789"/>
            <w:bookmarkStart w:id="121" w:name="__Fieldmark__73_1042983789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They were well-organized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5_1042983789"/>
            <w:bookmarkStart w:id="123" w:name="__Fieldmark__75_104298378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6_1042983789"/>
            <w:bookmarkStart w:id="125" w:name="__Fieldmark__76_104298378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7_1042983789"/>
            <w:bookmarkStart w:id="127" w:name="__Fieldmark__77_104298378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8_1042983789"/>
            <w:bookmarkStart w:id="129" w:name="__Fieldmark__78_104298378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9_1042983789"/>
            <w:bookmarkStart w:id="131" w:name="__Fieldmark__79_104298378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 communication within the group was worthwhile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1_1042983789"/>
            <w:bookmarkStart w:id="133" w:name="__Fieldmark__81_104298378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82_1042983789"/>
            <w:bookmarkStart w:id="135" w:name="__Fieldmark__82_104298378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3_1042983789"/>
            <w:bookmarkStart w:id="137" w:name="__Fieldmark__83_104298378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4_1042983789"/>
            <w:bookmarkStart w:id="139" w:name="__Fieldmark__84_1042983789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5_1042983789"/>
            <w:bookmarkStart w:id="141" w:name="__Fieldmark__85_1042983789"/>
            <w:bookmarkEnd w:id="1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80"/>
                <w:sz w:val="22"/>
                <w:szCs w:val="22"/>
              </w:rPr>
              <w:t>They helped us learn about science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7_1042983789"/>
            <w:bookmarkStart w:id="143" w:name="__Fieldmark__87_104298378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8_1042983789"/>
            <w:bookmarkStart w:id="145" w:name="__Fieldmark__88_104298378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9_1042983789"/>
            <w:bookmarkStart w:id="147" w:name="__Fieldmark__89_104298378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0_1042983789"/>
            <w:bookmarkStart w:id="149" w:name="__Fieldmark__90_104298378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91_1042983789"/>
            <w:bookmarkStart w:id="151" w:name="__Fieldmark__91_1042983789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y helped us learn about museums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93_1042983789"/>
            <w:bookmarkStart w:id="153" w:name="__Fieldmark__93_104298378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94_1042983789"/>
            <w:bookmarkStart w:id="155" w:name="__Fieldmark__94_104298378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5_1042983789"/>
            <w:bookmarkStart w:id="157" w:name="__Fieldmark__95_104298378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6_1042983789"/>
            <w:bookmarkStart w:id="159" w:name="__Fieldmark__96_104298378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7_1042983789"/>
            <w:bookmarkStart w:id="161" w:name="__Fieldmark__97_1042983789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y were too brief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9_1042983789"/>
            <w:bookmarkStart w:id="163" w:name="__Fieldmark__99_104298378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00_1042983789"/>
            <w:bookmarkStart w:id="165" w:name="__Fieldmark__100_104298378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01_1042983789"/>
            <w:bookmarkStart w:id="167" w:name="__Fieldmark__101_1042983789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02_1042983789"/>
            <w:bookmarkStart w:id="169" w:name="__Fieldmark__102_104298378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03_1042983789"/>
            <w:bookmarkStart w:id="171" w:name="__Fieldmark__103_1042983789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highlight w:val="yellow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 coach was knowledgeable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05_1042983789"/>
            <w:bookmarkStart w:id="173" w:name="__Fieldmark__105_1042983789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06_1042983789"/>
            <w:bookmarkStart w:id="175" w:name="__Fieldmark__106_1042983789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07_1042983789"/>
            <w:bookmarkStart w:id="177" w:name="__Fieldmark__107_104298378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08_1042983789"/>
            <w:bookmarkStart w:id="179" w:name="__Fieldmark__108_104298378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09_1042983789"/>
            <w:bookmarkStart w:id="181" w:name="__Fieldmark__109_1042983789"/>
            <w:bookmarkEnd w:id="1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highlight w:val="yellow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The coach was available for discussions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11_1042983789"/>
            <w:bookmarkStart w:id="183" w:name="__Fieldmark__111_104298378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12_1042983789"/>
            <w:bookmarkStart w:id="185" w:name="__Fieldmark__112_104298378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13_1042983789"/>
            <w:bookmarkStart w:id="187" w:name="__Fieldmark__113_104298378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14_1042983789"/>
            <w:bookmarkStart w:id="189" w:name="__Fieldmark__114_104298378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15_1042983789"/>
            <w:bookmarkStart w:id="191" w:name="__Fieldmark__115_1042983789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highlight w:val="yellow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  <w:t>One on one meetings with the coach worked well</w:t>
            </w:r>
          </w:p>
        </w:tc>
        <w:tc>
          <w:tcPr>
            <w:tcW w:w="8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17_1042983789"/>
            <w:bookmarkStart w:id="193" w:name="__Fieldmark__117_104298378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18_1042983789"/>
            <w:bookmarkStart w:id="195" w:name="__Fieldmark__118_104298378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19_1042983789"/>
            <w:bookmarkStart w:id="197" w:name="__Fieldmark__119_104298378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20_1042983789"/>
            <w:bookmarkStart w:id="199" w:name="__Fieldmark__120_1042983789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21_1042983789"/>
            <w:bookmarkStart w:id="201" w:name="__Fieldmark__121_1042983789"/>
            <w:bookmarkEnd w:id="2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4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highlight w:val="yellow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FieldText"/>
        <w:rPr/>
      </w:pPr>
      <w:r>
        <w:rPr/>
      </w:r>
      <w:r>
        <w:br w:type="page"/>
      </w:r>
    </w:p>
    <w:p>
      <w:pPr>
        <w:pStyle w:val="FieldText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0"/>
        <w:gridCol w:w="900"/>
        <w:gridCol w:w="900"/>
        <w:gridCol w:w="1080"/>
        <w:gridCol w:w="900"/>
        <w:gridCol w:w="1000"/>
      </w:tblGrid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Evaluations of “informal” experience: </w:t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 strongly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Mayb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 strongly</w:t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Our informal meetings with other interns were a worthwhile part of our internship experience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23_1042983789"/>
            <w:bookmarkStart w:id="203" w:name="__Fieldmark__123_1042983789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24_1042983789"/>
            <w:bookmarkStart w:id="205" w:name="__Fieldmark__124_104298378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25_1042983789"/>
            <w:bookmarkStart w:id="207" w:name="__Fieldmark__125_1042983789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26_1042983789"/>
            <w:bookmarkStart w:id="209" w:name="__Fieldmark__126_104298378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27_1042983789"/>
            <w:bookmarkStart w:id="211" w:name="__Fieldmark__127_1042983789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 communication within the group was worthwhil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29_1042983789"/>
            <w:bookmarkStart w:id="213" w:name="__Fieldmark__129_104298378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30_1042983789"/>
            <w:bookmarkStart w:id="215" w:name="__Fieldmark__130_1042983789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31_1042983789"/>
            <w:bookmarkStart w:id="217" w:name="__Fieldmark__131_104298378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32_1042983789"/>
            <w:bookmarkStart w:id="219" w:name="__Fieldmark__132_104298378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33_1042983789"/>
            <w:bookmarkStart w:id="221" w:name="__Fieldmark__133_1042983789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hey helped us learn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35_1042983789"/>
            <w:bookmarkStart w:id="223" w:name="__Fieldmark__135_1042983789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36_1042983789"/>
            <w:bookmarkStart w:id="225" w:name="__Fieldmark__136_104298378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37_1042983789"/>
            <w:bookmarkStart w:id="227" w:name="__Fieldmark__137_1042983789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38_1042983789"/>
            <w:bookmarkStart w:id="229" w:name="__Fieldmark__138_104298378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39_1042983789"/>
            <w:bookmarkStart w:id="231" w:name="__Fieldmark__139_1042983789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y helped us design exhibits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41_1042983789"/>
            <w:bookmarkStart w:id="233" w:name="__Fieldmark__141_1042983789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42_1042983789"/>
            <w:bookmarkStart w:id="235" w:name="__Fieldmark__142_1042983789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43_1042983789"/>
            <w:bookmarkStart w:id="237" w:name="__Fieldmark__143_104298378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44_1042983789"/>
            <w:bookmarkStart w:id="239" w:name="__Fieldmark__144_1042983789"/>
            <w:bookmarkEnd w:id="2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45_1042983789"/>
            <w:bookmarkStart w:id="241" w:name="__Fieldmark__145_1042983789"/>
            <w:bookmarkEnd w:id="2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y were too brief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47_1042983789"/>
            <w:bookmarkStart w:id="243" w:name="__Fieldmark__147_1042983789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48_1042983789"/>
            <w:bookmarkStart w:id="245" w:name="__Fieldmark__148_1042983789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49_1042983789"/>
            <w:bookmarkStart w:id="247" w:name="__Fieldmark__149_104298378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50_1042983789"/>
            <w:bookmarkStart w:id="249" w:name="__Fieldmark__150_104298378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51_1042983789"/>
            <w:bookmarkStart w:id="251" w:name="__Fieldmark__151_1042983789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0"/>
        <w:gridCol w:w="900"/>
        <w:gridCol w:w="900"/>
        <w:gridCol w:w="1080"/>
        <w:gridCol w:w="900"/>
        <w:gridCol w:w="1000"/>
      </w:tblGrid>
      <w:tr>
        <w:trPr>
          <w:trHeight w:val="288" w:hRule="atLeas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00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Supervision</w:t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 strongly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Mayb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</w:t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Disagree strongly</w:t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 program was generally well-organized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53_1042983789"/>
            <w:bookmarkStart w:id="253" w:name="__Fieldmark__153_104298378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54_1042983789"/>
            <w:bookmarkStart w:id="255" w:name="__Fieldmark__154_1042983789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55_1042983789"/>
            <w:bookmarkStart w:id="257" w:name="__Fieldmark__155_1042983789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56_1042983789"/>
            <w:bookmarkStart w:id="259" w:name="__Fieldmark__156_1042983789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57_1042983789"/>
            <w:bookmarkStart w:id="261" w:name="__Fieldmark__157_1042983789"/>
            <w:bookmarkEnd w:id="2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2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he leaders of the program were helpful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59_1042983789"/>
            <w:bookmarkStart w:id="263" w:name="__Fieldmark__159_1042983789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60_1042983789"/>
            <w:bookmarkStart w:id="265" w:name="__Fieldmark__160_1042983789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61_1042983789"/>
            <w:bookmarkStart w:id="267" w:name="__Fieldmark__161_1042983789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62_1042983789"/>
            <w:bookmarkStart w:id="269" w:name="__Fieldmark__162_1042983789"/>
            <w:bookmarkEnd w:id="2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63_1042983789"/>
            <w:bookmarkStart w:id="271" w:name="__Fieldmark__163_1042983789"/>
            <w:bookmarkEnd w:id="2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he goals of the program were communicated to us in a useful fashion 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65_1042983789"/>
            <w:bookmarkStart w:id="273" w:name="__Fieldmark__165_1042983789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66_1042983789"/>
            <w:bookmarkStart w:id="275" w:name="__Fieldmark__166_1042983789"/>
            <w:bookmarkEnd w:id="2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67_1042983789"/>
            <w:bookmarkStart w:id="277" w:name="__Fieldmark__167_1042983789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68_1042983789"/>
            <w:bookmarkStart w:id="279" w:name="__Fieldmark__168_104298378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69_1042983789"/>
            <w:bookmarkStart w:id="281" w:name="__Fieldmark__169_1042983789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 general the program provided a worthwhile experienc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71_1042983789"/>
            <w:bookmarkStart w:id="283" w:name="__Fieldmark__171_1042983789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72_1042983789"/>
            <w:bookmarkStart w:id="285" w:name="__Fieldmark__172_104298378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73_1042983789"/>
            <w:bookmarkStart w:id="287" w:name="__Fieldmark__173_1042983789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74_1042983789"/>
            <w:bookmarkStart w:id="289" w:name="__Fieldmark__174_104298378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75_1042983789"/>
            <w:bookmarkStart w:id="291" w:name="__Fieldmark__175_1042983789"/>
            <w:bookmarkEnd w:id="2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Our time was well spent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77_1042983789"/>
            <w:bookmarkStart w:id="293" w:name="__Fieldmark__177_1042983789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78_1042983789"/>
            <w:bookmarkStart w:id="295" w:name="__Fieldmark__178_104298378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79_1042983789"/>
            <w:bookmarkStart w:id="297" w:name="__Fieldmark__179_1042983789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80_1042983789"/>
            <w:bookmarkStart w:id="299" w:name="__Fieldmark__180_1042983789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81_1042983789"/>
            <w:bookmarkStart w:id="301" w:name="__Fieldmark__181_1042983789"/>
            <w:bookmarkEnd w:id="3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80" w:hRule="atLeast"/>
        </w:trPr>
        <w:tc>
          <w:tcPr>
            <w:tcW w:w="1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EvaluationCriteria"/>
              <w:ind w:left="951" w:right="-130" w:hanging="951"/>
              <w:rPr>
                <w:b w:val="false"/>
                <w:b w:val="false"/>
              </w:rPr>
            </w:pPr>
            <w:r>
              <w:rPr>
                <w:b w:val="false"/>
              </w:rPr>
              <w:t>Comments:</w:t>
            </w:r>
          </w:p>
        </w:tc>
        <w:tc>
          <w:tcPr>
            <w:tcW w:w="732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88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ieldText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504" w:leader="none"/>
      </w:tabs>
      <w:spacing w:before="60" w:after="480"/>
      <w:ind w:left="-432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60" w:after="120"/>
      <w:ind w:left="-28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character" w:styleId="EvaluationCriteriaChar">
    <w:name w:val="Evaluation Criteria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Subcriteria">
    <w:name w:val="Subcriteria"/>
    <w:basedOn w:val="EvaluationCriteria"/>
    <w:qFormat/>
    <w:pPr>
      <w:ind w:left="288" w:hanging="0"/>
    </w:pPr>
    <w:rPr>
      <w:b w:val="false"/>
      <w:i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personal-organizational skills assessment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38:00Z</dcterms:created>
  <dc:creator>Brenda</dc:creator>
  <dc:description/>
  <cp:keywords/>
  <dc:language>en-US</dc:language>
  <cp:lastModifiedBy>Brenda</cp:lastModifiedBy>
  <cp:lastPrinted>2002-03-18T13:27:00Z</cp:lastPrinted>
  <dcterms:modified xsi:type="dcterms:W3CDTF">2005-02-09T0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16311033</vt:lpwstr>
  </property>
</Properties>
</file>